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-CDC-01.0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A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ȚIE CONDUCĂTOR DE DOCTORA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Subsemnatul Prof. Dr. _____________________________________, membru al Școlii Doctorale a U.M.F. “Victor Babeș” Timișoara, medic primar ___________________________ în cadrul Secției Clinice / Compartimentului ______________________________, conducător de Doctorat al doctorandului Dr. ______________________________________, îmi exprim acordul cu privire la desfășurarea Studiului Clinic de Cercetare Doctorală cu titlul ___________________________________________________________________________ ___________________________________________________________________________ care se va desfășura în Secțiile Clinice ____________________________________________ ale Spitalului Clinic Județean de Urgență Timișoa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f. Dr.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emnătura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mișoara, ____ / ____ / 202 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color w:val="FFFFFF"/>
      </w:rPr>
    </w:pPr>
    <w:r>
      <w:rPr>
        <w:color w:val="FFFFFF"/>
      </w:rPr>
      <w:t>Copyright Daniel-Corneliu Leucuț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210" cy="1016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9:00Z</dcterms:created>
  <dc:creator/>
  <dc:description/>
  <cp:keywords/>
  <dc:language>en-US</dc:language>
  <cp:lastModifiedBy/>
  <cp:lastPrinted>2024-12-04T14:20:00Z</cp:lastPrinted>
  <dcterms:modified xsi:type="dcterms:W3CDTF">2024-12-04T12:21:00Z</dcterms:modified>
  <cp:revision>0</cp:revision>
  <dc:subject/>
  <dc:title/>
</cp:coreProperties>
</file>